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bCs/>
          <w:sz w:val="28"/>
          <w:szCs w:val="28"/>
        </w:rPr>
        <w:t xml:space="preserve">О признании продажи имущества посредством 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ого предложения несостоявшей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97</w:t>
        <w:tab/>
        <w:tab/>
        <w:tab/>
        <w:tab/>
        <w:tab/>
        <w:t xml:space="preserve">  02.04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                      195,4 кв. м, расположенное по адресу: г. Красноярск, ул. Академика Вавилова, д. 23, пом. 8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продажа имущества посредством публичного предложения с открытой формой подачи предложений о приобретении муниципального имущества в рамках одной процедуры проведения 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70219/7439304/06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продаже: </w:t>
      </w:r>
      <w:r>
        <w:rPr>
          <w:bCs/>
          <w:sz w:val="28"/>
          <w:szCs w:val="28"/>
        </w:rPr>
        <w:t>с 28.02.2019 по 27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продажи: 02.04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продажи: 04.04.2019 в 12-3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продаж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тказано в допуске к участию в продаж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изнаны участниками продаж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жа имущества посредством публичного предложения признана несостоявшейся в связи с отсутствием заявок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rPr/>
      </w:pPr>
      <w:r>
        <w:rPr>
          <w:sz w:val="28"/>
          <w:szCs w:val="28"/>
        </w:rPr>
        <w:t>___________Ж.А. Ильина</w:t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1:00Z</dcterms:created>
  <dc:creator>oreshenko</dc:creator>
  <dc:description/>
  <dc:language>en-US</dc:language>
  <cp:lastModifiedBy>Вавилова Ирина Геннадьевна</cp:lastModifiedBy>
  <cp:lastPrinted>2019-03-27T14:51:00Z</cp:lastPrinted>
  <dcterms:modified xsi:type="dcterms:W3CDTF">2019-03-27T09:31:00Z</dcterms:modified>
  <cp:revision>2</cp:revision>
  <dc:subject/>
  <dc:title>УТВЕРЖДАЮ</dc:title>
</cp:coreProperties>
</file>